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肆意人生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漫步无边肆意追逐心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无边：肆意追逐心中的梦想</w:t>
      </w:r>
      <w:r>
        <w:rPr>
          <w:sz w:val="32"/>
          <w:szCs w:val="32"/>
        </w:rPr>
        <w:t>&lt;/p&gt;&lt;p&gt;&lt;img src="/static-img/kATMHutVI3sNQvqlToB5gm1sXMOpf6DdR4nA7pQ3ZTX4GUPIJdGIvIzRLU_LeUCW.jpeg"&gt;&lt;/p&gt;&lt;p&gt;</w:t>
      </w:r>
      <w:r>
        <w:rPr>
          <w:sz w:val="32"/>
          <w:szCs w:val="32"/>
        </w:rPr>
        <w:t>在这个世界上，有些人选择了一条平凡的道路，他们遵循社会的规则，循着既定的轨迹前行。然而，在这条看似平静的人生路上，也有勇敢的心灵选择了另一种生活方式——肆意人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人生路，是关于不拘小节，不被传统束缚，而是用自己的方式去追求幸福和满足感。它是一种态度，一种勇气，一种对生活的热爱与尊重。</w:t>
      </w:r>
      <w:r>
        <w:rPr>
          <w:sz w:val="32"/>
          <w:szCs w:val="32"/>
        </w:rPr>
        <w:t>&lt;/p&gt;&lt;p&gt;&lt;img src="/static-img/7lkZ8dTv-ljZli9N5c5JZ21sXMOpf6DdR4nA7pQ3ZTVtYKSbdR7VSxnGuWJfe2A35xsk5WvLtRlM_enhmkTn11Qxv-E2taWX62nIURm2kyQb4MDgY39hxEuu3zVq4i1luxOeQuMeG4_2kY9lpOH6C-MKTp-D2GjjTx43JtLJAExqOvt4IDA1u0tYmaa0TOGP.jpeg"&gt;&lt;/p&gt;&lt;p&gt;</w:t>
      </w:r>
      <w:r>
        <w:rPr>
          <w:sz w:val="32"/>
          <w:szCs w:val="32"/>
        </w:rPr>
        <w:t>比如说，有个年轻女孩，她一直梦想成为一名作家。她没有接受过专业培训，但她有着坚定的信念和写作的热情。在她的肆意人生路上，她开始了自己的写作之旅。她每天都在笔下流淌自己的思想，创造出属于自己的一片文学天地。现在，她已经出版了几部小说，并且获得了读者的认可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老板，他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时候放弃了高薪工作，决定从零开始做起。他没有任何商业背景，但他对手工艺品充满热情。他选择了一条肆意人生的道路，与朋友合伙开了一家手工艺店。不仅他的店铺很受欢迎，而且他还学会了很多新的技能，为自己的人生增添了无数美好的回忆。</w:t>
      </w:r>
      <w:r>
        <w:rPr>
          <w:sz w:val="32"/>
          <w:szCs w:val="32"/>
        </w:rPr>
        <w:t>&lt;/p&gt;&lt;p&gt;&lt;img src="/static-img/qF5p5i17IHOOmBSV-VvpJW1sXMOpf6DdR4nA7pQ3ZTVtYKSbdR7VSxnGuWJfe2A35xsk5WvLtRlM_enhmkTn11Qxv-E2taWX62nIURm2kyQb4MDgY39hxEuu3zVq4i1luxOeQuMeG4_2kY9lpOH6C-MKTp-D2GjjTx43JtLJAExqOvt4IDA1u0tYmaa0TOGP.jpeg"&gt;&lt;/p&gt;&lt;p&gt;</w:t>
      </w:r>
      <w:r>
        <w:rPr>
          <w:sz w:val="32"/>
          <w:szCs w:val="32"/>
        </w:rPr>
        <w:t>当然，这样的生活并不总是顺风顺水。面对困难和挑战时，我们需要更多的心理准备和实际行动。但正因为这些努力，让我们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人生路不是逃避责任，更不是贪图享乐，它是一种深刻理解到生命短暂，每个人都应该尽快找到并追随内心真正渴望的事业。这不意味着我们要忽视现实的问题，而是通过我们的行动来影响周围的环境，让世界变得更好一点点。</w:t>
      </w:r>
      <w:r>
        <w:rPr>
          <w:sz w:val="32"/>
          <w:szCs w:val="32"/>
        </w:rPr>
        <w:t>&lt;/p&gt;&lt;p&gt;&lt;img src="/static-img/WM1-8T-150LjYDEBPxINmG1sXMOpf6DdR4nA7pQ3ZTVtYKSbdR7VSxnGuWJfe2A35xsk5WvLtRlM_enhmkTn11Qxv-E2taWX62nIURm2kyQb4MDgY39hxEuu3zVq4i1luxOeQuMeG4_2kY9lpOH6C-MKTp-D2GjjTx43JtLJAExqOvt4IDA1u0tYmaa0TOGP.jpeg"&gt;&lt;/p&gt;&lt;p&gt;</w:t>
      </w:r>
      <w:r>
        <w:rPr>
          <w:sz w:val="32"/>
          <w:szCs w:val="32"/>
        </w:rPr>
        <w:t>所以，如果你感觉到了内心的声音，那就不要犹豫，就走你的那条独特的道路，即使这条路径可能会有些崎岖。但请记住，无论你走得多么远，只要你始终保持对于未来充满期待的心态，你就会发现，无论何时何地，都能找到属于你的那份幸福与自由。这就是“漫步无边”的意义所在，这也是“肆意追逐心中的梦想”的精髓所在。</w:t>
      </w:r>
      <w:r>
        <w:rPr>
          <w:sz w:val="32"/>
          <w:szCs w:val="32"/>
        </w:rPr>
        <w:t>&lt;/p&gt;&lt;p&gt;&lt;a href = "/doc/688299-</w:t>
      </w:r>
      <w:r>
        <w:rPr>
          <w:sz w:val="32"/>
          <w:szCs w:val="32"/>
        </w:rPr>
        <w:t xml:space="preserve">肆意人生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无边肆意追逐心中的梦想</w:t>
      </w:r>
      <w:r>
        <w:rPr>
          <w:sz w:val="32"/>
          <w:szCs w:val="32"/>
        </w:rPr>
        <w:t>.doc" rel="alternate" download="688299-</w:t>
      </w:r>
      <w:r>
        <w:rPr>
          <w:sz w:val="32"/>
          <w:szCs w:val="32"/>
        </w:rPr>
        <w:t xml:space="preserve">肆意人生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无边肆意追逐心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